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0:38-39 Now as they were traveling along, He entered a village; and a woman named Martha welcomed Him into her home. 39 She had a sister called Mary, who was seated at the Lord's feet, listening to His wor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 favorite place of Jesus to visit in Judea was a home in the town of Bethany where the siblings Mary, Martha, and Lazarus lived.  This two sisters and brother had believed in Jesus’ message and through their hospitality to Jesus, had become good friends with the Master and His disciples.  In this visit, Jesus sat in the house and began to teach His disciples about the kingdom of God and was joined by Mary who came at sat listening nearb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0:40 But Martha was distracted with all her preparations; and she came up to Him and said, "Lord, do You not care that my sister has left me to do all the serving alone? Then tell her to help 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Meanwhile Martha, Mary’s sister, was busy preparing the meal for everyone to eat and got irritated that her sister was not helping her.  When she voiced her discontent with her sister, Jesus responded:</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10:41-42 But the Lord answered and said to her, " Martha, Martha, you are worried and bothered about so many things; 42 but only one thing is necessary, for Mary has chosen the good part, which shall not be taken away from her."</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Martha was busy about so many everyday things that she neglected the most important part of the day, which was hearing the words of God spoken into her life.  The food that they ate that night would serve to energize them physically for a few hours, but the spiritual food that Mary was receiving would remain with her for the remainder of her life!  Even today, many people like Martha get so caught up in the daily responsibilities of life that they forget that the most important part and the “good part” is to hear and be changed by the Word of God.  The best part is the time we spend in the presence of our Savior.  We should all make the house of God and learning of Him a priority in our lives because everything in this world will one day pass away but the Word of God and the difference that it makes will last forev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remainder of Jesus’ final ministry in Judea was characterized by teaching and clashes with the Pharisees who were now actively trying to catch Him in anything that they could use against Him.  At the same time, Jesus took full advantage of the issues raised by His enemies and used them to more thoroughly teach His disciples about the kingdom of God.  The result is that Jesus’ ministry of this period consisted of fewer miracles and many more parables directed towards the true believer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In one instance, the disciples again asked Jesus to teach them on prayer and in His response He paraphrased the same “Lord’s Prayer” that He had taught them in the Sermon on the Mount and then He went further in teaching the </w:t>
      </w:r>
      <w:r>
        <w:rPr>
          <w:rFonts w:cs="Arial" w:ascii="Arial" w:hAnsi="Arial"/>
          <w:i/>
          <w:iCs/>
          <w:sz w:val="20"/>
        </w:rPr>
        <w:t>Parable of the Friend at Midnight:</w:t>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11:5-7 Then He said to them, " Suppose one of you has a friend, and goes to him at midnight and says to him, 'Friend, lend me three loaves; 6 for a friend of mine has come to me from a journey, and I have nothing to set before him'; 7 and from inside he answers and says, 'Do not bother me; the door has already been shut and my children and I are in bed; I cannot get up and give you anything.' NASU</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t xml:space="preserve">Most Israeli homes in New Testament times did not have separate sleeping rooms and the common practice was for the entire family to sleep on straw mats laid out side by side on the main floor.  In the proposed story, for the friend to get up and give his friend some bread, would involve waking up the entire family to be able to get to the door.  In the story, the imposed upon friend has every reason not to grant the request of the impos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11:8 "I tell you, even though he will not get up and give him anything because he is his friend, yet because of his persistence he will get up and give him as much as he needs. NASU</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He would not get up for the sake of his friendship with the man wanting bread, but if it becomes clear that the man knocking is not going to give up easily and will continue knocking, then because of dogged persistence in asking, the man of the house will get up and grant the reques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9-10 "So I say to you, ask, and it will be given to you; seek, and you will find; knock, and it will be opened to you.  10 "For everyone who asks, receives; and he who seeks, finds; and to him who knocks, it will be open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principles of the Word of God are clear:  if you want to receive, then you must actively seek.  The difference between those who have in the kingdom of God and those who have not is usually found in contrasting their level of persistence in asking and in their willingness to keep pursuing the best gifts.  This principle applies to everything in the kingdom of God</w:t>
      </w:r>
      <w:r>
        <w:rPr>
          <w:rStyle w:val="EndnoteCharacters"/>
          <w:rStyle w:val="EndnoteAnchor"/>
          <w:rFonts w:cs="Arial" w:ascii="Arial" w:hAnsi="Arial"/>
          <w:sz w:val="20"/>
        </w:rPr>
        <w:endnoteReference w:id="2"/>
      </w:r>
      <w:r>
        <w:rPr>
          <w:rFonts w:cs="Arial" w:ascii="Arial" w:hAnsi="Arial"/>
          <w:sz w:val="20"/>
        </w:rPr>
        <w:t>, but in context, Jesus was not just talking about physical blessings but was rather referring to receiving the greatest gift of all:</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11-13 "Now suppose one of you fathers is asked by his son for a fish; he will not give him a snake instead of a fish, will he? 12 "Or if he is asked for an egg, he will not give him a scorpion, will he? 13 " If you then, being evil, know how to give good gifts to your children, how much more will your heavenly Father give the Holy Spirit to those who ask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Jesus’ ministry ended, the disciples would seek to receive the Holy Spirit, and Jesus was teaching them the importance of seeking and asking for the Holy Spirit to come</w:t>
      </w:r>
      <w:r>
        <w:rPr>
          <w:rStyle w:val="FootnoteCharacters"/>
          <w:rStyle w:val="FootnoteAnchor"/>
          <w:rFonts w:cs="Arial" w:ascii="Arial" w:hAnsi="Arial"/>
          <w:sz w:val="20"/>
        </w:rPr>
        <w:footnoteReference w:id="2"/>
      </w:r>
      <w:r>
        <w:rPr>
          <w:rFonts w:cs="Arial" w:ascii="Arial" w:hAnsi="Arial"/>
          <w:sz w:val="20"/>
        </w:rPr>
        <w:t xml:space="preserve">!  The most important characteristic to have in response to receiving the Holy Ghost after faith is persistence in seeking it.  If a believer will have faith that the promise of the Holy Spirit is for us today and they will step out and persistently seek it, they will receive this great promis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14-15 And He was casting out a demon, and it was mute; when the demon had gone out, the mute man spoke; and the crowds were amazed. 15 But some of them said, "He casts out demons by Beelzebul, the ruler of the demons."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w:t>
      </w:r>
      <w:r>
        <w:rPr>
          <w:b w:val="false"/>
          <w:bCs w:val="false"/>
        </w:rPr>
        <w:t>Beelzebul”</w:t>
      </w:r>
      <w:r>
        <w:rPr>
          <w:rStyle w:val="FootnoteCharacters"/>
          <w:rStyle w:val="FootnoteAnchor"/>
          <w:b/>
          <w:bCs/>
        </w:rPr>
        <w:footnoteReference w:id="3"/>
      </w:r>
      <w:r>
        <w:rPr>
          <w:b w:val="false"/>
          <w:bCs w:val="false"/>
        </w:rPr>
        <w:t xml:space="preserve"> was the common Jewish “slang” term for the devil and as they saw Jesus casting out a demon from a mute man, they were amazed but many began to propose the theory that Jesus was actually under control of the devil, Himself</w:t>
      </w:r>
      <w:r>
        <w:rPr>
          <w:rStyle w:val="EndnoteCharacters"/>
          <w:rStyle w:val="EndnoteAnchor"/>
          <w:b/>
          <w:bCs/>
        </w:rPr>
        <w:endnoteReference w:id="3"/>
      </w:r>
      <w:r>
        <w:rPr>
          <w:b w:val="false"/>
          <w:bCs w:val="false"/>
        </w:rPr>
        <w:t xml:space="preserve">.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TextBody"/>
        <w:tabs>
          <w:tab w:val="clear" w:pos="720"/>
          <w:tab w:val="left" w:pos="3105" w:leader="none"/>
        </w:tabs>
        <w:rPr/>
      </w:pPr>
      <w:r>
        <w:rPr/>
        <w:t xml:space="preserve">Luke 11:18-20 "If Satan also is divided against himself, how will his kingdom stand? For you say that I cast out demons by Beelzebul. 19 "And if I by Beelzebul cast out demons, by whom do your sons cast them out? So they will be your judges.  20 "But if I cast out demons by the finger of God, then the kingdom of God has come upon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During Jesus’ ministry, there had arisen some Jewish men who claimed to be able to cast out demons as well.  Jesus responded by stating if Satan is attacking himself, then his kingdom would certainly fall.  And furthermore, if Jesus cast out devils by the power of Satan then by whose power did the non-believing Jewish men claim to operate?  Jesus then responded with a clever response to the Jewish ridicule by stating that He “cast out demons by the finger of God.”  The “right hand of God” was a Jewish figure of speech for God’s magnificent power.  When Jesus claimed to cast out devils by the “finger of God” was a metaphorical way of saying that He only had to use a portion of His available power to do these great feats.  To Jesus, casting out a devil was child’s play compared to what He could have done as God in flesh.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21-23 "When a strong man, fully armed, guards his own house, his possessions are undisturbed. 22 "But when someone stronger than he attacks him and overpowers him, he takes away from him all his armor on which he had relied and distributes his plunder. 23 " He who is not with Me is against Me; and he who does not gather with Me, scatter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point was that for Him to easily control and cast out devils indicated that He was much stronger than them!  He then responded to the Jewish people who claimed to also cast out demons by telling them that those who did such things and yet were not believers in His cause were only “scattering.”  He then explained His cryptic statemen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24-26 "When the unclean spirit goes out of a man, it passes through waterless places seeking rest, and not finding any, it says, 'I will return to my house from which I came.' 25 "And when it comes, it finds it swept and put in order.  26 "Then it goes and takes along seven other spirits more evil than itself, and they go in and live there; and the last state of that man becomes worse than the fir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a demon is cast out, it has to go somewhere and it has been cast out of what it considered its home.  It wonders aimlessly for a while and then decides to check back on the condition of the life from which it had been removed.  If something stronger has moved in, then the demon is forced to leave it alone, but if it returns to still find its former abode empty, then it moves back in and brings seven other spirits that are stronger than itself lest it be easily ousted agai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point of this story is to impress upon the hearers the importance of receiving something in replace of what you have removed from your life.  Jesus cast devils out, but He had also come to pave the way for people to receive His Spirit.  If they did not receive God’s Spirit to fill the void left by the demonic forces, then eventually the demons would come back and oppress them even stronger.  The Jewish men who claimed to cast out devils may have actually been successful but as they were not leading the people to a place where they could receive the Holy Ghost, they were actually doing the possessed a disservice by cleansing them</w:t>
      </w:r>
      <w:r>
        <w:rPr>
          <w:rStyle w:val="FootnoteCharacters"/>
          <w:rStyle w:val="FootnoteAnchor"/>
          <w:rFonts w:cs="Arial" w:ascii="Arial" w:hAnsi="Arial"/>
          <w:sz w:val="20"/>
        </w:rPr>
        <w:footnoteReference w:id="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27-28 While Jesus was saying these things, one of the women in the crowd raised her voice and said to Him, " Blessed is the womb that bore You and the breasts at which You nursed." 28 But He said, "On the contrary, blessed are those who hear the word of God and observe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n witnessing the great miracles and ministry of Jesus Christ, there was a natural tendency among some of the people to desire to worship His mother and exalt her for bearing such a great Son, but Jesus time after time adamantly opposed such exaltation.  Here He responded, “Rather blessed are those who hear the Word of God and observe it.”  From such glimpses of the scripture it is obvious that the rise of the worship and praying to Mary is in direct opposition to what Jesus would have wante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31-32 "The Queen of the South will rise up with the men of this generation at the judgment and condemn them, because she came from the ends of the earth to hear the wisdom of Solomon; and behold, something greater than Solomon is here. 32 "The men of Nineveh will stand up with this generation at the judgment and condemn it, because they repented at the preaching of Jonah; and behold, something greater than Jonah is her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Queen of the South” was a reference to the “Queen of Sheba” who came to visit Solomon because she had heard of his wisdom and power and who was willing to travel a long, long way to see it for herself</w:t>
      </w:r>
      <w:r>
        <w:rPr>
          <w:rStyle w:val="FootnoteCharacters"/>
          <w:rStyle w:val="FootnoteAnchor"/>
          <w:rFonts w:cs="Arial" w:ascii="Arial" w:hAnsi="Arial"/>
          <w:sz w:val="20"/>
        </w:rPr>
        <w:footnoteReference w:id="5"/>
      </w:r>
      <w:r>
        <w:rPr>
          <w:rFonts w:cs="Arial" w:ascii="Arial" w:hAnsi="Arial"/>
          <w:sz w:val="20"/>
        </w:rPr>
        <w:t xml:space="preserve">.  The allusion to the story of Jonah was a reference to the prophet’s preaching in Nineveh.  The point that Jesus was making was that the Queen was willing to go to great expense and effort to travel to hear Solomon and yet the Jews had had someone much greater and wiser than Solomon come to them.  The men of Nineveh were Gentiles with very little understanding of the God of Israel and yet they responded to the half-hearted message of a backslidden prophet of God and yet the Jewish leaders had heard the preaching of the very One who had created Jonah and they knew the promises of God and the Messianic prophecies and still were rejecting Jesu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33-36 "No one, after lighting a lamp, puts it away in a cellar nor under a basket, but on the lampstand, so that those who enter may see the light. 34 " The eye is the lamp of your body; when your eye is clear, your whole body also is full of light; but when it is bad, your body also is full of darkness. 35 "Then watch out that the light in you is not darkness. 36 "If therefore your whole body is full of light, with no dark part in it, it will be wholly illumined, as when the lamp illumines you with its ray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chose to use the example of the spiritual blindness of the Jews to illustrate the importance of vision to His disciples.  Despite having the truth displayed prominently before them, the Jewish leaders refused to “see it” and therefore their entire body was dark because of their refusal to let the light of truth to shine within.  Jesus went on to teach that the eye is the “lamp of your body” which determines whether or not you are light or dark on the inside.  This applies both in the physical and in the spiritual:  as Christians we should take care not to set evil things in front of our eyes because they will affect the inner man, and we likewise must be always willing to see “truth” and admit it into our life and not close our eyes to i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37-38 Now when He had spoken, a Pharisee asked Him to have lunch with him; and He went in, and reclined at the table. 38 When the Pharisee saw it, he was surprised that He had not first ceremonially washed before the mea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 Pharisee invited Jesus to dine with him and Jesus graciously obliged.  This Pharisee must have been relatively newly acquainted with Jesus’ ministry because he was shocked that Jesus did not follow all of the elaborate ceremonies about washing cups and hands before the meal.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1:39-40 But the Lord said to him, "Now you Pharisees clean the outside of the cup and of the platter; but inside of you, you are full of robbery and wickedness. 40 " You foolish ones, did not He who made the outside make the inside also?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Jesus realized the thoughts of the crowd gathered around Him, He directly attacked the misguided traditions and hypocrisies of the Pharisees and Jewish religious leaders in what are known as the “Woe” passages (Luke 11:42-52).  In them, Jesus confronted fallacy after fallacy of the traditions of men that the Jews were following.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11:53-54 When He left there, the scribes and the Pharisees began to be very hostile and to question Him closely on many subjects, 54 plotting against Him to catch Him in something He might say.</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His attack on their false doctrines did not endear Jesus to the Pharisees and from this moment on they became very blatant and forward with their attack, trying to catch Jesus in something for which they could use to justify killing Him.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2:1 Under these circumstances, after so many thousands of people had gathered together that they were stepping on one another, He began saying to His disciples first of all, " Beware of the leaven of the Pharisees, which is hypocrisy.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Now the crowds were coming together not for miracles but to hear the charged exchanges with the Pharisees.  With the crowd and Jewish leaders looking on, Jesus warned His disciples not to listen to the false teachings of the Pharisees.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2:13-15 Someone in the crowd said to Him, "Teacher, tell my brother to divide the family inheritance with me." 14 But He said to him, " Man, who appointed Me a judge or arbitrator over you?" 15 Then He said to them, " Beware, and be on your guard against every form of greed; for not even when one has an abundance does his life consist of his possessions."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 xml:space="preserve">In response to someone wanting Jesus to decide on an inheritance, Jesus refused and warned the crowd and disciples about greed and the desire of money.  He then taught the crowd the </w:t>
      </w:r>
      <w:r>
        <w:rPr>
          <w:b w:val="false"/>
          <w:bCs w:val="false"/>
          <w:i/>
          <w:iCs/>
        </w:rPr>
        <w:t>Parable of the Rich Fool</w:t>
      </w:r>
      <w:r>
        <w:rPr>
          <w:b w:val="false"/>
          <w:bCs w:val="false"/>
        </w:rPr>
        <w:t>:</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2:16-19 And He told them a parable, saying, "The land of a rich man was very productive. 17 "And he began reasoning to himself, saying, 'What shall I do, since I have no place to store my crops?' 18 "Then he said, 'This is what I will do: I will tear down my barns and build larger ones, and there I will store all my grain and my goods. 19 'And I will say to my soul, "Soul, you have many goods laid up for many years to come; take your ease, eat, drink and be merry."'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The rich man thought that his hard work had finally paid off and that he would be able to spend the remainder of his life at ease, and yet God had different plans.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2:20-21 "But God said to him, ' You fool! This very night your soul is required of you; and now who will own what you have prepared?' 21 "So is the man who stores up treasure for himself, and is not rich toward God."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The point of the parable is that all of life’s riches are temporal and a life spent in pursuit of such things is wasted in the end.  But someone who is concerned about the kingdom of God and spends their life investing in the promises of God and in winning souls, will find themselves with a treasure that “moth cannot corrupt” or that the “thief cannot steal!”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2:22-23 And He said to His disciples, " For this reason I say to you, do not worry about your life, as to what you will eat; nor for your body, as to what you will put on. 23 "For life is more than food, and the body more than clothing.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Jesus was not saying that we shouldn’t plan meals or put a wardrobe together, but that rather we should not spend our time worrying about the basics of life.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2:24-26 "Consider the ravens, for they neither sow nor reap; they have no storeroom nor barn, and yet God feeds them; how much more valuable you are than the birds! 25 "And which of you by worrying can add a single hour to his life's span? 26 "If then you cannot do even a very little thing, why do you worry about other matters?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True Christians should be the freest people in the world from worry because if we are serving Jesus Christ and are living everyday for His kingdom, then He certainly will provide our basic needs for us!  We should be concerned about making right decisions and plan carefully in making a living but we should also not fret over things of which we have no control.  Rather, we should just trust in God and know that “if we will take care of His business, then He will take care of our business!”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 xml:space="preserve">Jesus also taught at this time the </w:t>
      </w:r>
      <w:r>
        <w:rPr>
          <w:b w:val="false"/>
          <w:bCs w:val="false"/>
          <w:i/>
          <w:iCs/>
        </w:rPr>
        <w:t>Parable of the Faithful and Unfaithful Servants</w:t>
      </w:r>
      <w:r>
        <w:rPr>
          <w:b w:val="false"/>
          <w:bCs w:val="false"/>
        </w:rPr>
        <w:t xml:space="preserve"> (Luke 12:42-48), which tells the story of a well-to-do man who goes on a journey and in his absence leaves one of his servants in charge of the day-to-day running of his house.  Jesus said that if when the master returns suddenly, he finds the servant doing everything as he was commanded to do, then he will know that he can entrust this servant with the oversight of all of his possessions.  But if the master comes back and sees the servant taking advantage of his authority and is abusing the other servants and simply is eating and getting drunk, then the master will punish that servant unmercifully because he did not do His master’s will although he had been told it clearly.  Jesus then said that if the servant had not known his master’s will clearly then he would be punished but not as strongly as the man who had heard the clear command ahead of time and yet did evil.</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The points of the parable are many.  In applying to the Jewish religious leaders, they had been entrusted with the riches of the scriptures until the Messiah came and yet they had twisted the commands of Moses for their own personal gain and abused their God-given authority.  To the disciples, the parable applied in the sense that Jesus was nearing the end of His ministry and would die, rise again, and go away for a time leaving the kingdom of God entrusted in their hands.  Because they had heard clearly the call of God and the teachings of Jesus, they bore a heavy responsibility to do the Master’s will while He was away.  Jesus ended His parable with the often-misquoted verse</w:t>
      </w:r>
      <w:r>
        <w:rPr>
          <w:rStyle w:val="FootnoteCharacters"/>
          <w:rStyle w:val="FootnoteAnchor"/>
          <w:b/>
          <w:bCs/>
        </w:rPr>
        <w:footnoteReference w:id="6"/>
      </w:r>
      <w:r>
        <w:rPr>
          <w:b w:val="false"/>
          <w:bCs w:val="false"/>
        </w:rPr>
        <w:t xml:space="preserve">: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2:48b From everyone who has been given much, much will be required; and to whom they entrusted much, of him they will ask all the more.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Jesus had entrusted the disciples with truth and so therefore they would be asked to do much for the kingdom of God.  It is the same with us, today.  We have received the truth that was delivered orally to the disciples in written form so that we can be sure of its accuracy.  Jesus Christ is still yet to come back, but He will return suddenly.  When He does, how faithful will He find us being with all of the truth and promises and responsibilities that He has entrusted to us?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 xml:space="preserve">Jesus then taught the disciples the </w:t>
      </w:r>
      <w:r>
        <w:rPr>
          <w:b w:val="false"/>
          <w:bCs w:val="false"/>
          <w:i/>
          <w:iCs/>
        </w:rPr>
        <w:t>Parable of the Fig Tree in the Vineyard</w:t>
      </w:r>
      <w:r>
        <w:rPr>
          <w:b w:val="false"/>
          <w:bCs w:val="false"/>
        </w:rPr>
        <w:t xml:space="preserve"> (Luke 13:6-9), which tells the story of a man who planted a fig tree in his vineyard that had not for three years produced any fruit and therefore he decided to cut it down.  The vineyard keeper begged him for one more year and that he would fertilize the tree and prune it again and try to make something worthwhile out of it.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The point of the parable is that we must be fruitful to remain in God’s kingdom.  If we have been given so much from Him, then we must produce the kind of fruit that He desires</w:t>
      </w:r>
      <w:r>
        <w:rPr>
          <w:rStyle w:val="EndnoteCharacters"/>
          <w:rStyle w:val="EndnoteAnchor"/>
          <w:b/>
          <w:bCs/>
        </w:rPr>
        <w:endnoteReference w:id="4"/>
      </w:r>
      <w:r>
        <w:rPr>
          <w:b w:val="false"/>
          <w:bCs w:val="false"/>
        </w:rPr>
        <w:t xml:space="preserve">.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3:10-13 And He was teaching in one of the synagogues on the Sabbath. 11 And there was a woman who for eighteen years had had a sickness caused by a spirit; and she was bent double, and could not straighten up at all. 12 When Jesus saw her, He called her over and said to her, "Woman, you are freed from your sickness." 13 And He laid His hands on her; and immediately she was made erect again and began glorifying God.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All of the miracles of Jesus now have a teaching point to them and Jesus decided to heal this woman of her back disease on the Sabbath, knowing full well that it would raise the ire of the Jewish religious leaders present.</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3:14-15 But the synagogue official, indignant because Jesus had healed on the Sabbath, began saying to the crowd in response, " There are six days in which work should be done; so come during them and get healed, and not on the Sabbath day." 15 But the Lord answered him and said, "You hypocrites, does not each of you on the Sabbath untie his ox or his donkey from the stall and lead him away to water him?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Jesus’ reply to the man-made tradition of the Pharisee revealed their inconsistencies.  They would lose their donkey or ox to drink on the Sabbath but they stood opposed to a woman being freed from her sickness on the day!</w:t>
      </w:r>
      <w:r>
        <w:rPr>
          <w:rStyle w:val="FootnoteCharacters"/>
          <w:rStyle w:val="FootnoteAnchor"/>
          <w:b/>
          <w:bCs/>
        </w:rPr>
        <w:footnoteReference w:id="7"/>
      </w:r>
      <w:r>
        <w:rPr>
          <w:b w:val="false"/>
          <w:bCs w:val="false"/>
        </w:rPr>
        <w:t xml:space="preserve">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3:16-17 "And this woman, a daughter of Abraham as she is, whom Satan has bound for eighteen long years, should she not have been released from this bond on the Sabbath day?" 17 As He said this, all His opponents were being humiliated; and the entire crowd was rejoicing over all the glorious things being done by Him.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Delighted at such a solid answer and Jesus’ firm rebuttal of the hypocrisy of the religious leaders, the crowd rejoiced at Jesus’ actions and words and the opposition were for the moment silenced.  Jesus took the opportunity to teach the believing crowd some parables:</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3:18-19 So He was saying, " What is the kingdom of God like, and to what shall I compare it? 19 "It is like a mustard seed, which a man took and threw into his own garden; and it grew and became a tree, and THE BIRDS OF THE AIR NESTED IN ITS BRANCHES."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 xml:space="preserve">This is the </w:t>
      </w:r>
      <w:r>
        <w:rPr>
          <w:b w:val="false"/>
          <w:bCs w:val="false"/>
          <w:i/>
          <w:iCs/>
        </w:rPr>
        <w:t>Parable of the Mustard Seed,</w:t>
      </w:r>
      <w:r>
        <w:rPr>
          <w:b w:val="false"/>
          <w:bCs w:val="false"/>
        </w:rPr>
        <w:t xml:space="preserve"> which starts out tiny and small and seemingly insignificant but when planted, flourishes to become the tallest of all the herbs and from such a small beginning comes a tree in which the birds can roost</w:t>
      </w:r>
      <w:r>
        <w:rPr>
          <w:rStyle w:val="FootnoteCharacters"/>
          <w:rStyle w:val="FootnoteAnchor"/>
          <w:b/>
          <w:bCs/>
        </w:rPr>
        <w:footnoteReference w:id="8"/>
      </w:r>
      <w:r>
        <w:rPr>
          <w:b w:val="false"/>
          <w:bCs w:val="false"/>
        </w:rPr>
        <w:t xml:space="preserve">.  So it is in the kingdom of God that things that start small become great and even people who seemed insignificant once they have humbled themselves under the mighty hand of God, become mighty.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3:20-21 And again He said, " To what shall I compare the kingdom of God? 21 " It is like leaven, which a woman took and hid in three pecks of flour until it was all leavened."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 xml:space="preserve">This is the </w:t>
      </w:r>
      <w:r>
        <w:rPr>
          <w:b w:val="false"/>
          <w:bCs w:val="false"/>
          <w:i/>
          <w:iCs/>
        </w:rPr>
        <w:t>Parable of the Leaven</w:t>
      </w:r>
      <w:r>
        <w:rPr>
          <w:b w:val="false"/>
          <w:bCs w:val="false"/>
        </w:rPr>
        <w:t>, which again teaches that a little bit of the kingdom of God goes a long way!</w:t>
      </w:r>
      <w:r>
        <w:rPr>
          <w:rStyle w:val="FootnoteCharacters"/>
          <w:rStyle w:val="FootnoteAnchor"/>
          <w:b/>
          <w:bCs/>
        </w:rPr>
        <w:footnoteReference w:id="9"/>
      </w:r>
      <w:r>
        <w:rPr>
          <w:b w:val="false"/>
          <w:bCs w:val="false"/>
        </w:rPr>
        <w:t xml:space="preserve">  Many scholars interpret this parable as the flour being the entire world and the leaven being the preaching of the Gospel of Jesus Christ, through which a minister here and a believer there has permeated and affected the entire planet!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Luke 13:22 And He was passing through from one city and village to another, teaching, and proceeding on His way to Jerusalem.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Jesus finished His last Judean period of ministry by once again traveling through the outlying towns and eventually worked His way towards Jerusalem for the last time before He would enter again for His death.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John 10:22-24 At that time the Feast of the Dedication took place at Jerusalem; 23 it was winter, and Jesus was walking in the temple in the portico of Solomon. 24 The Jews then gathered around Him, and were saying to Him, "How long will You keep us in suspense? If You are the Christ, tell us plainly."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The Feast of the Dedication was a one-week feast that began as a celebration of the Maccabees’ reclaiming the temple during the Inter-Biblical years</w:t>
      </w:r>
      <w:r>
        <w:rPr>
          <w:rStyle w:val="FootnoteCharacters"/>
          <w:rStyle w:val="FootnoteAnchor"/>
          <w:b/>
          <w:bCs/>
        </w:rPr>
        <w:footnoteReference w:id="10"/>
      </w:r>
      <w:r>
        <w:rPr>
          <w:b w:val="false"/>
          <w:bCs w:val="false"/>
        </w:rPr>
        <w:t xml:space="preserve">.  When Jesus showed up at the feast in the temple, the Jewish religious leaders confronted Jesus directly as to His identity.  They demanded, “Are you the Christ?”  “Are you the Messiah?”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John 10:25-30 Jesus answered them, " I told you, and you do not believe; the works that I do in My Father's name, these testify of Me. 26 "But you do not believe because you are not of My sheep. 27 "My sheep hear My voice, and I know them, and they follow Me; 28 and I give eternal life to them, and they will never perish; and no one will snatch them out of My hand. 29 " My Father, who has given them to Me, is greater than all; and no one is able to snatch them out of the Father's hand. 30 " I and the Father are one."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Jesus answered that they had refused to listen to the voice of God in hearing about His true identity and that He and the Father, Jehovah God, “are one.”  This proclamation brought an aggressive and sudden response from the disbelievers: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John 10:31-33 The Jews picked up stones again to stone Him. 32 Jesus answered them, "I showed you many good works from the Father; for which of them are you stoning Me?" 33 The Jews answered Him, "For a good work we do not stone You, but for blasphemy; and because You, being a man, make Yourself out to be God."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To the religious Jews who knew the scriptures, they understood that there was only one God and nobody else like Him.  They also understood that for someone to claim to be the Messiah would have to claim to be God, Himself.  They understood perfectly what Jesus was saying and responded by trying to stone Him for blasphemy.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The saddest part was that in the blindness of man’s tradition, they missed the point.  Jesus was not a man who was trying to make Himself God, but rather was the one, true God of Israel who had made Himself man.  The term or title “Father” refers to the invisible Spirit of God that fills the universe and Jesus was in effect saying “I am that true Spirit revealed to you on earth.”  Paul wrote it this way:</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1 Tim 3:16 By common confession, great is the mystery of godliness: He who was revealed in the flesh, Was vindicated in the Spirit, Seen by angels, Proclaimed among the nations, Believed on in the world, Taken up in glory.</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The “mystery of Godliness” is no longer a mystery because He “was revealed in the flesh.”  The Spirit of God that fills eternity and space yet did not have a body that could shed blood.  If that great God of the universe were to come and pay the price for sin in an awesome show of love and grace, then He would have to first be born of woman.  This took place when the Spirit overshadowed Mary and she conceived and gave birth to Jesus Christ.  Jesus Christ was not a part of a triune God, but rather God Himself taking on the form of flesh.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Col 1:14-15 in whom we have redemption, the forgiveness of sins. 15 He is the image of the invisible God, the firstborn of all creation.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This man Christ Jesus, who bought us redemption through His blood and thus provided us the awesome opportunity to have forgiveness of sins, is none other than the “image of the invisible God.”  He is the God of Glory become flesh for the saving of you and I.  When the Jews looked at this Miracle Worker standing before them, they saw the Spirit of Jehovah God become flesh and bone for the purposes of redemption.  Not another God, but Jesus was the Might God revealed in human form.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Col 2:8-10 See to it that no one takes you captive through philosophy and empty deception, according to the tradition of men, according to the elementary principles of the world, rather than according to Christ. 9 For in Him all the fullness of Deity dwells in bodily form, 10 and in Him you have been made complete, and He is the head over all rule and authority;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t xml:space="preserve">All the fullness of Deity dwells in Christ in bodily form!  Everything that God could be and will be was robed in flesh.  Despite the knowledge of the scriptures and despite the knowledge of their Messiah to come, the Jewish religious leaders rejected Jesus’ claim of being God and three months later would crucify Him for such a claim.  Let us be careful lest we be fooled by man’s traditions and deceptive philosophies and make the same mistake that they did in rejecting Jesus’ claim of being God in Flesh.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b w:val="false"/>
          <w:b w:val="false"/>
          <w:bCs w:val="false"/>
        </w:rPr>
      </w:pPr>
      <w:r>
        <w:rPr>
          <w:b w:val="false"/>
          <w:bCs w:val="false"/>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The principle of persistence in asking God for things applies in every case and so a note of caution might be in order.  Sometimes God plays the part of the sluggish friend to see just how hungry and sincere and determined that we are to receive the things that He has to give.  But other times, He is reluctant to give us what we ask because we are asking for things that are not according to His perfect will in our lives.  I have known Christians to desire within themselves things such as a new job or a particular business decision that God knew would not be the best thing for them and yet they prayed and fasted and doggedly kept asking God for those things until God finally granted them their requests.  Only when they received what they had so determinedly asked for, the people decided that it was not what they thought it would be and were miserable.  Such people tend to “get what they want and then not like what they get.”  Such situations are a misuse of the principles of the kingdom of God and we can avoid these scenarios by doggedly and aggressively pursuing the things that are promised in God’s Word as definitive and sure gifts, but in areas such as direction or decisions of life, to always pray “God if this is your will, I want it, but if it is not then please shut the doors and open the right ones.”  I have found that if prayed sincerely and with pure motives, then God will always answer such a request even if not always in the way that we would first desire.  Such an attitude comes from trusting that God knows best in every possible situation no matter whether we can see it or not. </w:t>
      </w:r>
    </w:p>
    <w:p>
      <w:pPr>
        <w:pStyle w:val="Endnote"/>
        <w:rPr/>
      </w:pPr>
      <w:r>
        <w:rPr/>
      </w:r>
    </w:p>
  </w:endnote>
  <w:endnote w:id="3">
    <w:p>
      <w:pPr>
        <w:pStyle w:val="Endnote"/>
        <w:rPr/>
      </w:pPr>
      <w:r>
        <w:rPr>
          <w:rStyle w:val="EndnoteCharacters"/>
        </w:rPr>
        <w:endnoteRef/>
      </w:r>
      <w:r>
        <w:rPr/>
        <w:t xml:space="preserve"> </w:t>
      </w:r>
      <w:r>
        <w:rPr/>
        <w:t xml:space="preserve">Recent Archaeological findings have helped to clarify the origin of this strange name for the devil and the confusion between the Revised Text (which the KJV is based upon) and other ancient manuscripts.  Beelzebub (with a “b” on the end) was the name of a Philistine God and literally means “Lord of the Flies” or “Lord of the Dung Beetles.”  The Jews had the habit of changing a letter or two to twist the meaning of a word or name that they held in contempt in order to produce a “slang” term that derided the original.  In this case, the ancient name for a false God “Beelzebub” became “Beelzebul” which with the changed letter literally becomes “Lord of the dung” or “Lord of the manure.”  This derogatory term became the slang way to refer to Satan by the Jews in Jesus’ time and its use here shows a complete lack of reverence and dignity toward the miraculous power of Jesus Christ.  His enemies were now not only questioning His very calling and ministry but were using insults to do so.  </w:t>
      </w:r>
    </w:p>
    <w:p>
      <w:pPr>
        <w:pStyle w:val="Endnote"/>
        <w:rPr/>
      </w:pPr>
      <w:r>
        <w:rPr/>
        <w:t xml:space="preserve">        </w:t>
      </w:r>
    </w:p>
  </w:endnote>
  <w:endnote w:id="4">
    <w:p>
      <w:pPr>
        <w:pStyle w:val="Endnote"/>
        <w:rPr/>
      </w:pPr>
      <w:r>
        <w:rPr>
          <w:rStyle w:val="EndnoteCharacters"/>
        </w:rPr>
        <w:endnoteRef/>
      </w:r>
      <w:r>
        <w:rPr/>
        <w:t xml:space="preserve"> </w:t>
      </w:r>
      <w:r>
        <w:rPr/>
        <w:t>This parable is very potent because it sets a timetable of three years on expectancy of fruitfulness.  If a person has lived for God for three years or more and has never won a soul or has not developed the full nine attributes of the “Fruit of the Spirit” (Galatians 5:22-23), then something is dreadfully wrong in their spiritual walk.  God expects visible results after such a time in the vineyard.  If you are such a person reading this study, then know that you should take inventory of your study habits, prayer life, faithfulness to church, and commitment, because something is lacking in your growth because a person in God’s vineyard will produce good fruit as the Master desires!</w:t>
      </w:r>
    </w:p>
    <w:p>
      <w:pPr>
        <w:pStyle w:val="Endnote"/>
        <w:rPr/>
      </w:pPr>
      <w:r>
        <w:rPr/>
      </w:r>
    </w:p>
    <w:p>
      <w:pPr>
        <w:pStyle w:val="Endnote"/>
        <w:rPr/>
      </w:pPr>
      <w:r>
        <w:rPr/>
        <w:t xml:space="preserve">This parable also emphasizes the importance of having a pastor, a local “overseer of the vineyard” in your life.  It was the overseer of the vineyard who begged for mercy for one more year of growth before all was lost.  In similar ways, Moses stood between the wrath of God and the people of Israel (Exodus 32:9-13).  Having a man of God in your life opens you up to greater mercies in God!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d can only do for you what you are willing to seek and ask for.  He is a “gentleman” and will not force any blessing upon you that you do not desire including the Holy Ghost.  A person must sincerely desire the gift of receiving the Spirit, in order to obtain it.    </w:t>
      </w:r>
    </w:p>
  </w:footnote>
  <w:footnote w:id="3">
    <w:p>
      <w:pPr>
        <w:pStyle w:val="Footnote"/>
        <w:rPr/>
      </w:pPr>
      <w:r>
        <w:rPr>
          <w:rStyle w:val="FootnoteCharacters"/>
        </w:rPr>
        <w:footnoteRef/>
      </w:r>
      <w:r>
        <w:rPr/>
        <w:t xml:space="preserve"> </w:t>
      </w:r>
      <w:r>
        <w:rPr/>
        <w:t xml:space="preserve">This name of Satan is translated as “Beelzebub” in the KJV but is more accurately portrayed here as “Beelzebul.”  </w:t>
      </w:r>
    </w:p>
  </w:footnote>
  <w:footnote w:id="4">
    <w:p>
      <w:pPr>
        <w:pStyle w:val="Footnote"/>
        <w:rPr/>
      </w:pPr>
      <w:r>
        <w:rPr>
          <w:rStyle w:val="FootnoteCharacters"/>
        </w:rPr>
        <w:footnoteRef/>
      </w:r>
      <w:r>
        <w:rPr/>
        <w:t xml:space="preserve"> </w:t>
      </w:r>
      <w:r>
        <w:rPr/>
        <w:t xml:space="preserve">This principle applies to other areas of living for God besides devil possession.  If a person repents of something and asks God to take that sin out of their life and yet does not replace doing wrong with doing right, then eventually what they repented of will return and be even more strongly imbedded in their lifestyle.  For example, an alcoholic that does not regularly take sips of the wine of the Holy Spirit will eventually return to their addiction.   </w:t>
      </w:r>
    </w:p>
  </w:footnote>
  <w:footnote w:id="5">
    <w:p>
      <w:pPr>
        <w:pStyle w:val="Footnote"/>
        <w:rPr/>
      </w:pPr>
      <w:r>
        <w:rPr>
          <w:rStyle w:val="FootnoteCharacters"/>
        </w:rPr>
        <w:footnoteRef/>
      </w:r>
      <w:r>
        <w:rPr/>
        <w:t xml:space="preserve"> </w:t>
      </w:r>
      <w:r>
        <w:rPr/>
        <w:t>See 1 Kings 10 for the story of Queen Sheba’s visit.</w:t>
      </w:r>
    </w:p>
  </w:footnote>
  <w:footnote w:id="6">
    <w:p>
      <w:pPr>
        <w:pStyle w:val="Footnote"/>
        <w:rPr/>
      </w:pPr>
      <w:r>
        <w:rPr>
          <w:rStyle w:val="FootnoteCharacters"/>
        </w:rPr>
        <w:footnoteRef/>
      </w:r>
      <w:r>
        <w:rPr/>
        <w:t xml:space="preserve"> </w:t>
      </w:r>
      <w:r>
        <w:rPr/>
        <w:t xml:space="preserve">Most people misquote this verse as “to whom much is given, much is required,” a phrase which carries the same general meaning as the words of Jesus but which is not accurate as to a word for word quote.    </w:t>
      </w:r>
    </w:p>
  </w:footnote>
  <w:footnote w:id="7">
    <w:p>
      <w:pPr>
        <w:pStyle w:val="Footnote"/>
        <w:rPr/>
      </w:pPr>
      <w:r>
        <w:rPr>
          <w:rStyle w:val="FootnoteCharacters"/>
        </w:rPr>
        <w:footnoteRef/>
      </w:r>
      <w:r>
        <w:rPr/>
        <w:t xml:space="preserve"> </w:t>
      </w:r>
      <w:r>
        <w:rPr/>
        <w:t xml:space="preserve">The scripture says that this woman had “a sickness caused by a spirit.”  Not all sicknesses are the result of evil spirits’ work, but apparently some can be.  This woman may not have been “possessed” by a devil but she certainly was “oppressed.”    </w:t>
      </w:r>
    </w:p>
  </w:footnote>
  <w:footnote w:id="8">
    <w:p>
      <w:pPr>
        <w:pStyle w:val="Footnote"/>
        <w:rPr/>
      </w:pPr>
      <w:r>
        <w:rPr>
          <w:rStyle w:val="FootnoteCharacters"/>
        </w:rPr>
        <w:footnoteRef/>
      </w:r>
      <w:r>
        <w:rPr/>
        <w:t xml:space="preserve"> </w:t>
      </w:r>
      <w:r>
        <w:rPr/>
        <w:t>For what it’s worth, the reference to “birds nesting in the branches of a tree” is a quote of Ezekiel 17:23.</w:t>
      </w:r>
    </w:p>
  </w:footnote>
  <w:footnote w:id="9">
    <w:p>
      <w:pPr>
        <w:pStyle w:val="Footnote"/>
        <w:rPr/>
      </w:pPr>
      <w:r>
        <w:rPr>
          <w:rStyle w:val="FootnoteCharacters"/>
        </w:rPr>
        <w:footnoteRef/>
      </w:r>
      <w:r>
        <w:rPr/>
        <w:t xml:space="preserve"> </w:t>
      </w:r>
      <w:r>
        <w:rPr/>
        <w:t xml:space="preserve">Again this applies in the good and bad sense.  A little of sin goes a long way to affecting your entire walk with God, but likewise simple obedience has a great effect also!  </w:t>
      </w:r>
    </w:p>
  </w:footnote>
  <w:footnote w:id="10">
    <w:p>
      <w:pPr>
        <w:pStyle w:val="Footnote"/>
        <w:rPr/>
      </w:pPr>
      <w:r>
        <w:rPr>
          <w:rStyle w:val="FootnoteCharacters"/>
        </w:rPr>
        <w:footnoteRef/>
      </w:r>
      <w:r>
        <w:rPr/>
        <w:t xml:space="preserve"> </w:t>
      </w:r>
      <w:r>
        <w:rPr/>
        <w:t>See Lesson #8 of this Bible Study series for more detailed information about the Macabbean revolt.  By sheer coincidence, the feast begins on our modern day December 25</w:t>
      </w:r>
      <w:r>
        <w:rPr>
          <w:vertAlign w:val="superscript"/>
        </w:rPr>
        <w:t>t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17 – Christ’s 3</w:t>
    </w:r>
    <w:r>
      <w:rPr>
        <w:rFonts w:cs="Verdana" w:ascii="Verdana" w:hAnsi="Verdana"/>
        <w:b/>
        <w:bCs/>
        <w:i/>
        <w:iCs/>
        <w:sz w:val="28"/>
        <w:vertAlign w:val="superscript"/>
      </w:rPr>
      <w:t>rd</w:t>
    </w:r>
    <w:r>
      <w:rPr>
        <w:rFonts w:cs="Verdana" w:ascii="Verdana" w:hAnsi="Verdana"/>
        <w:b/>
        <w:bCs/>
        <w:i/>
        <w:iCs/>
        <w:sz w:val="28"/>
      </w:rPr>
      <w:t xml:space="preserve"> Year – Later Judean Period</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17 – Christ’s 3</w:t>
    </w:r>
    <w:r>
      <w:rPr>
        <w:rFonts w:cs="Verdana" w:ascii="Verdana" w:hAnsi="Verdana"/>
        <w:b/>
        <w:bCs/>
        <w:i/>
        <w:iCs/>
        <w:sz w:val="28"/>
        <w:vertAlign w:val="superscript"/>
      </w:rPr>
      <w:t>rd</w:t>
    </w:r>
    <w:r>
      <w:rPr>
        <w:rFonts w:cs="Verdana" w:ascii="Verdana" w:hAnsi="Verdana"/>
        <w:b/>
        <w:bCs/>
        <w:i/>
        <w:iCs/>
        <w:sz w:val="28"/>
      </w:rPr>
      <w:t xml:space="preserve"> Year of Ministry –Later Judean Period</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3105" w:leader="none"/>
      </w:tabs>
    </w:pPr>
    <w:rPr>
      <w:rFonts w:ascii="Arial" w:hAnsi="Arial" w:cs="Arial"/>
      <w:sz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57:00Z</dcterms:created>
  <dc:creator>Robert Sibley</dc:creator>
  <dc:description/>
  <dc:language>en-US</dc:language>
  <cp:lastModifiedBy>x</cp:lastModifiedBy>
  <dcterms:modified xsi:type="dcterms:W3CDTF">2005-11-29T21:02:00Z</dcterms:modified>
  <cp:revision>682</cp:revision>
  <dc:subject/>
  <dc:title>Luke 10:38-39 Now as they were traveling along, He entered a village; and a woman named Martha welcomed Him into her home</dc:title>
</cp:coreProperties>
</file>